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4"/>
        <w:gridCol w:w="5240"/>
        <w:gridCol w:w="2208"/>
      </w:tblGrid>
      <w:tr>
        <w:trPr>
          <w:trHeight w:val="318" w:hRule="atLeast"/>
        </w:trPr>
        <w:tc>
          <w:tcPr>
            <w:tcW w:w="748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Literacy:</w:t>
            </w:r>
          </w:p>
        </w:tc>
        <w:tc>
          <w:tcPr>
            <w:tcW w:w="7448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Numeracy:</w:t>
            </w:r>
          </w:p>
        </w:tc>
      </w:tr>
      <w:tr>
        <w:trPr>
          <w:trHeight w:val="3465" w:hRule="atLeast"/>
        </w:trPr>
        <w:tc>
          <w:tcPr>
            <w:tcW w:w="748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term the children are focusing 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velop reading comprehension through both answering and asking inferential and literal questi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veloping handwriting skills – cursiv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unctional writing – including reports, instructions and recipes.</w:t>
            </w:r>
          </w:p>
        </w:tc>
        <w:tc>
          <w:tcPr>
            <w:tcW w:w="74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term the children are focusing on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ractions – developing knowledge of simple fraction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Expressions and equations  - looking at number relationship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nvestigating the properties of  2D and 3D shap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ontinuing to develop knowledge of  times table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ental strategies and speed of  recall in mental calculations.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748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Health &amp; Wellbeing:</w:t>
            </w:r>
          </w:p>
        </w:tc>
        <w:tc>
          <w:tcPr>
            <w:tcW w:w="7448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Contexts for Learn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3510" w:hRule="atLeast"/>
        </w:trPr>
        <w:tc>
          <w:tcPr>
            <w:tcW w:w="7484" w:type="dxa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term the children are focusing 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en-GB" w:eastAsia="en-US" w:bidi="ar-SA"/>
              </w:rPr>
              <w:t>Fitness – circuit training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en-GB" w:eastAsia="en-US" w:bidi="ar-SA"/>
              </w:rPr>
              <w:t>Creative Danc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en-GB" w:eastAsia="en-US" w:bidi="ar-SA"/>
              </w:rPr>
              <w:t>Food and Nutrition.</w:t>
            </w:r>
          </w:p>
        </w:tc>
        <w:tc>
          <w:tcPr>
            <w:tcW w:w="744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s term the children will be focusing on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Ancient Egyptia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o include:  Investigation of The River Nile , Pharaohs, the building of  the pyramids , the use of  hieroglyphics and the process of mummification.</w:t>
            </w:r>
          </w:p>
        </w:tc>
      </w:tr>
      <w:tr>
        <w:trPr>
          <w:trHeight w:val="289" w:hRule="atLeast"/>
        </w:trPr>
        <w:tc>
          <w:tcPr>
            <w:tcW w:w="12724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Other Events: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3175</wp:posOffset>
                  </wp:positionV>
                  <wp:extent cx="1019175" cy="1331595"/>
                  <wp:effectExtent l="0" t="0" r="0" b="0"/>
                  <wp:wrapTight wrapText="bothSides">
                    <wp:wrapPolygon edited="0">
                      <wp:start x="-13" y="0"/>
                      <wp:lineTo x="-13" y="21312"/>
                      <wp:lineTo x="21390" y="21312"/>
                      <wp:lineTo x="21390" y="0"/>
                      <wp:lineTo x="-13" y="0"/>
                    </wp:wrapPolygon>
                  </wp:wrapTight>
                  <wp:docPr id="1" name="Picture 2" descr="cid:image001.png@01D43180.1A7AD7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id:image001.png@01D43180.1A7AD7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0" w:hRule="atLeast"/>
        </w:trPr>
        <w:tc>
          <w:tcPr>
            <w:tcW w:w="1272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n-service 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id term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utdoor Learning from mid March</w:t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1077" w:right="1077" w:gutter="0" w:header="709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lass: P3</w:t>
      <w:tab/>
      <w:t>Term Plan</w:t>
      <w:tab/>
      <w:t>Term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30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30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30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30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30a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30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13a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05c7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3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DC26B-3928-4881-BBE7-AC5D331EA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9</Characters>
  <CharactersWithSpaces>1148</CharactersWithSpaces>
  <Paragraphs>2</Paragraphs>
  <Company>Perth &amp; Kinross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8:00Z</dcterms:created>
  <dc:creator>Anna Seward</dc:creator>
  <dc:description/>
  <dc:language>en-US</dc:language>
  <cp:lastModifiedBy>Danielle Smillie</cp:lastModifiedBy>
  <dcterms:modified xsi:type="dcterms:W3CDTF">2020-03-19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